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0" w:after="270"/>
        <w:outlineLvl w:val="1"/>
        <w:rPr/>
      </w:pPr>
      <w:r>
        <w:rPr/>
        <w:t>ПРАЙС-ЛИСТ НА ПРОЧИЕ ДОПОЛНИТЕЛЬНЫЕ УСЛУГИ</w:t>
      </w:r>
    </w:p>
    <w:tbl>
      <w:tblPr>
        <w:tblW w:w="9339" w:type="dxa"/>
        <w:jc w:val="left"/>
        <w:tblInd w:w="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70"/>
        <w:gridCol w:w="4290"/>
        <w:gridCol w:w="1347"/>
        <w:gridCol w:w="1232"/>
      </w:tblGrid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ГОСТЕВАЯ И КЛУБНАЯ КАРТЫ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ая дневная карта (для гостей без проживания)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хода на территорию отеля для гостей без проживания.</w:t>
              <w:br/>
              <w:t>Дети до 12 лет — бесплатно (только в сопровождении взрослых). В стоимость входит: вход, парковка, пользование уличными мангальными, детскими, спортивными площадками, американский пул, настольный теннис, пользование тренажерным залом, пляжем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ая карт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на территорию отеля для двоих взрослых и детей до 12 лет.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мес. (+3 мес в подарок)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ДОПОЛНИТЕЛЬНЫЕ СЕРВИСЫ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жное отделение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ое хранение вещей на ресепшн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к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тей с проживанием, по гостевым дневным картам, клубным картам -на общей парковке у КПП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ка у корпуса/коттеджа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такс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ездки зависит от пункта назначения — оплачивается дополнительно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цветов в номер по предварительному заказу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стоимости букета, букет оплачивается дополнительно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8:00 до 21:00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няни</w:t>
            </w:r>
          </w:p>
        </w:tc>
        <w:tc>
          <w:tcPr>
            <w:tcW w:w="429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ребенок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азе более 4 ч.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БИЛЬЯРД и КАРАОКЕ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оборудования, услуги ди-джея, Аренда зала (Спортбар)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ая караоке-машинка, подключается к телевизору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ТРЕНАЖЕРНЫЙ ЗАЛ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е посещение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тей без проживания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занятие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10 занятий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 срока использования, включая парковку, гостевую карту, пользование душевой, полотенце.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занятий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безлимитный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 кол-ва посещений и срока использования, включая парковку, гостевую карту, пользование душевой, полотенце.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месяц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тренировка с тренером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предварительному бронированию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УСЛУГИ РЕСТОРАННОЙ СЛУЖБЫ И КЕЙТЕРИНГА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«шведский стол»</w:t>
            </w:r>
          </w:p>
        </w:tc>
        <w:tc>
          <w:tcPr>
            <w:tcW w:w="429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тей без проживания и проживающих в домах без питания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«шведский стол»</w:t>
            </w:r>
          </w:p>
        </w:tc>
        <w:tc>
          <w:tcPr>
            <w:tcW w:w="429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«шведский стол»</w:t>
            </w:r>
          </w:p>
        </w:tc>
        <w:tc>
          <w:tcPr>
            <w:tcW w:w="429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мангальщик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мангальных принадлежностей и посуды — оплачивается дополнительно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вар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посуды, мангальных принадлежностей — оплачивается дополнительно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фицианта, бармен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отрудник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ангальных площадок (9 шт до 8 чел)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тей с проживанием и для гостей по гостевой или клубной карте (без учета мангальных принадлежностей — данные опции заказываются дополнительно по прайс-листу).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8 часов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кг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 для розжиг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л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ка дров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шт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ампуров-аренд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6 шт.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ка для мангала-аренд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ый газовый обогреватель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бели — 1 стол, 6 стульев (комплект)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зана 30 л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зана 70 л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АКТИВНЫЙ ОТДЫХ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ый прокат и обучение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круг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круг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 профессиональным иструктором- взрослы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 профессиональным иструктором- дети до 14 лет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 собачьих упряжках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упряжка — 6 собак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часа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азе 2-х и более упряжек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часа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хоккей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жетон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футбол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жетон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АРТ-САЛОН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художник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художественному мастерству, по окончанию занятия — нарисованная картина в подарок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на заказ</w:t>
            </w:r>
          </w:p>
        </w:tc>
        <w:tc>
          <w:tcPr>
            <w:tcW w:w="429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о 3-х дней, зависит от сложности заказа, доставка по согласованию)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×80, без рамы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×60, без рамы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50, без рамы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ж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(акрил, цветной)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*50, без рамы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/шт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упп (от 5 шт), необходимы: ФИО+увлечения+фото), заказ за 3 дня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*40, без рамы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/шт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работ в час, черно-белый цвет (углем или карандашом), могут быть небольшие цветные элементы, рисование при заказчик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*40, без рамы/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/час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 фото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за 1 день (1 лицо)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*50 без рамы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за 1 день (2 лица)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*50 без рамы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 рукоделию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 рамок для фото, шитье игрушек, шитье холщевых сумок, роспись по дереву и пр.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увенира-матрешк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/друзья — шарджи на матрешках, заказ за 1 день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5 шт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варение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арирование елочных игрушек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аринование кружек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 изготовлению открыток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ое шоу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 — русские сказки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мин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по выбору гостя, или придуманный гостем, например: свадьба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мин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ПРОЧИЕ УСЛУГИ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ВИП-палатки на острове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тоимость входит: проживание 2 человек, доставка на остров и обратно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удна с экипажем для переправы на остров</w:t>
            </w:r>
          </w:p>
        </w:tc>
        <w:tc>
          <w:tcPr>
            <w:tcW w:w="429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зимнее время — воздушная подушка, в летнее — катер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поездка в одну сторону с 07:00 до 21:00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поездка в одну сторону с 21:00 до 07:00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КЕМПИНГ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ста под свою 2-х местную палатку</w:t>
            </w:r>
          </w:p>
        </w:tc>
        <w:tc>
          <w:tcPr>
            <w:tcW w:w="4290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 палатку, парковка, электричество, вода, санузел, возможность розжига костра в установленных местах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ста под свою палатку более 2-х мест</w:t>
            </w:r>
          </w:p>
        </w:tc>
        <w:tc>
          <w:tcPr>
            <w:tcW w:w="4290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алатки 4-х местной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ка, спальник. В наличии 20 палаток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алатки 6-х местной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ка, спальник. В наличии 20 палаток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двухместный дом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ъярусная кровать, белье, полотенце (1шт. на чел); стол; электричество; доступ к технической воде, летнему душу, санузлам; парковка, места для мангалов, контейнеры под мусор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четырехместный дом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ъярусные кровати, белье, полотенце (1шт. на чел); стол; электричество; доступ к технической воде, летнему душу, санузлам; парковка, места для мангалов, контейнеры под мусор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пальника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дорожки/пенки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-дача (автокемпер) двухместный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ая и столовая зона, спальная зона, туалет и душ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</w:t>
            </w:r>
          </w:p>
        </w:tc>
      </w:tr>
      <w:tr>
        <w:trPr/>
        <w:tc>
          <w:tcPr>
            <w:tcW w:w="247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еста под личный автокемпинг</w:t>
            </w:r>
          </w:p>
        </w:tc>
        <w:tc>
          <w:tcPr>
            <w:tcW w:w="4290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 технической воде, летнему душу, санузлам; места для мангалов; контейнеры под мусор</w:t>
            </w:r>
          </w:p>
        </w:tc>
        <w:tc>
          <w:tcPr>
            <w:tcW w:w="1347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1232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</w:tbl>
    <w:p>
      <w:pPr>
        <w:pStyle w:val="Normal"/>
        <w:spacing w:lineRule="auto" w:line="240" w:before="270" w:after="270"/>
        <w:jc w:val="both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block4">
    <w:name w:val="mfbloc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34:00Z</dcterms:created>
  <dc:creator>Лилия</dc:creator>
  <dc:description/>
  <cp:keywords/>
  <dc:language>en-US</dc:language>
  <cp:lastModifiedBy>Лилия</cp:lastModifiedBy>
  <dcterms:modified xsi:type="dcterms:W3CDTF">2018-08-12T15:34:00Z</dcterms:modified>
  <cp:revision>1</cp:revision>
  <dc:subject/>
  <dc:title/>
</cp:coreProperties>
</file>